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ly 21, 2004</w:t>
      </w:r>
    </w:p>
    <w:p>
      <w:pPr>
        <w:pStyle w:val="Normal"/>
        <w:rPr/>
      </w:pPr>
      <w:r>
        <w:rPr/>
        <w:t>Luke 21:1 - 22:71</w:t>
      </w:r>
    </w:p>
    <w:p>
      <w:pPr>
        <w:pStyle w:val="Normal"/>
        <w:rPr/>
      </w:pPr>
      <w:r>
        <w:rPr/>
      </w:r>
    </w:p>
    <w:p>
      <w:pPr>
        <w:pStyle w:val="Normal"/>
        <w:rPr/>
      </w:pPr>
      <w:r>
        <w:rPr/>
        <w:tab/>
        <w:t>We have already talked about many of the particular events in these chapters concerning Jesus’ last days of freedom from imprisonment and death, but what stories might be underlying in these verses?</w:t>
      </w:r>
    </w:p>
    <w:p>
      <w:pPr>
        <w:pStyle w:val="Normal"/>
        <w:rPr/>
      </w:pPr>
      <w:r>
        <w:rPr/>
        <w:tab/>
        <w:t xml:space="preserve">The Bible says that many came to hear Jesus teach at the temple early every morning. So, we know that not all people turned against Him. In fact, the leaders who wanted His death were afraid to approach Him when there were crowds of supporters present. They had to arrest Him in the night. That meant a trial before the Sanhedrin at night, which was illegal, but that was a mere technicality to them. These men not only refused to understand Jesus’ words or see His signs, but also refused to consider the witness of thousands of Jews around them who believed. </w:t>
      </w:r>
    </w:p>
    <w:p>
      <w:pPr>
        <w:pStyle w:val="Normal"/>
        <w:rPr/>
      </w:pPr>
      <w:r>
        <w:rPr/>
        <w:tab/>
        <w:t xml:space="preserve">The disciples didn’t understand what was going to happen. They thought Jesus would defeat Rome and the Pharisees, and establish a political kingdom that week. The Pharisees and other religious leaders didn’t understand what was going to happen either. They thought that Jesus would try to replace them as the religious head of the community and that He might try to defeat Rome and declare Himself king. Obviously, “understanding” what was going on was not the definer of </w:t>
      </w:r>
      <w:r>
        <w:rPr>
          <w:i/>
        </w:rPr>
        <w:t xml:space="preserve">sinner </w:t>
      </w:r>
      <w:r>
        <w:rPr/>
        <w:t xml:space="preserve">or </w:t>
      </w:r>
      <w:r>
        <w:rPr>
          <w:i/>
        </w:rPr>
        <w:t>saint</w:t>
      </w:r>
      <w:r>
        <w:rPr/>
        <w:t>.  What was? As dense as they were according to our gift of 20-20 hindsight, the disciples and apostles believed that Jesus was the Messiah, their Savior, the Son of God. The enemies of Jesus believed that He was a dangerous foe, and they were obstinately set against the Son of God. Both groups misunderstood the happenings of that week. What defined and separated them was faith!</w:t>
      </w:r>
    </w:p>
    <w:p>
      <w:pPr>
        <w:pStyle w:val="Normal"/>
        <w:rPr/>
      </w:pPr>
      <w:r>
        <w:rPr/>
        <w:tab/>
        <w:t xml:space="preserve">Can you imagine the hopelessness of Peter as the rooster crowed? He was suddenly reminded of Jesus’ words to him after his boast. Peter had failed the test that he swore he would pass. We have all felt like Peter at some time in our lives, and those times probably come back to taunt us occasionally in our memories. That is a good thought to end on today.  Why? Because Peter was forgiven even as he came to realize his failure. Not only was he forgiven by the One whom he denied, Peter was raised up by that same Jesus as a mighty leader of His people. Peter made more mistakes—at least two that we will read of, but he was never unloved by God; he was never rejected by God; he was never set aside as unworthy for a new task by God. We have the same, wonderful, relationship with God as Peter. Though Satan may try to remind us of our failures, God has already forgiven them, forgotten them, and continues to grow us up every day by His love and c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03:00Z</dcterms:created>
  <dc:creator>Sue P. Wilson</dc:creator>
  <dc:description/>
  <cp:keywords/>
  <dc:language>en-US</dc:language>
  <cp:lastModifiedBy>Sue P Wilson</cp:lastModifiedBy>
  <dcterms:modified xsi:type="dcterms:W3CDTF">2004-07-21T20:46:00Z</dcterms:modified>
  <cp:revision>4</cp:revision>
  <dc:subject/>
  <dc:title>Genesis 1-2:25</dc:title>
</cp:coreProperties>
</file>